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y in the Life of the Hudson River 10/13/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narsie Pier, Brooklyn, N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VER MILE: -5.3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lt Front: ~ 76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Brooklyn Collaborative Studies– </w:t>
      </w:r>
      <w:r>
        <w:rPr>
          <w:i/>
          <w:iCs/>
          <w:sz w:val="22"/>
          <w:szCs w:val="22"/>
        </w:rPr>
        <w:t>Kara Bristow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90 students &amp; 10 adults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GPS Latitude </w:t>
      </w:r>
      <w:r>
        <w:rPr>
          <w:b/>
          <w:bCs/>
          <w:color w:val="000000"/>
          <w:sz w:val="22"/>
          <w:szCs w:val="22"/>
        </w:rPr>
        <w:t xml:space="preserve">N 40.37’49.0” - W-73.53’00.98” 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lang w:val="en-US" w:eastAsia="en-US"/>
        </w:rPr>
        <w:softHyphen/>
        <w:softHyphen/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Location: </w:t>
      </w:r>
      <w:r>
        <w:rPr>
          <w:color w:val="000000"/>
          <w:sz w:val="22"/>
          <w:szCs w:val="22"/>
        </w:rPr>
        <w:t xml:space="preserve">Canarsie Pier (NY Harbor), Brooklyn, NY 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Area:</w:t>
      </w:r>
      <w:r>
        <w:rPr>
          <w:color w:val="000000"/>
          <w:sz w:val="22"/>
          <w:szCs w:val="22"/>
        </w:rPr>
        <w:t xml:space="preserve"> Pier and </w:t>
      </w:r>
      <w:r>
        <w:rPr/>
        <w:t>beach area along the bay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Sampling Site:</w:t>
      </w:r>
      <w:r>
        <w:rPr>
          <w:color w:val="000000"/>
          <w:sz w:val="22"/>
          <w:szCs w:val="22"/>
        </w:rPr>
        <w:t xml:space="preserve"> </w:t>
      </w:r>
      <w:r>
        <w:rPr/>
        <w:t xml:space="preserve">Beach – 50%; Pier/Urban/residential 50%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urrounding Land Uses: </w:t>
      </w:r>
      <w:r>
        <w:rPr/>
        <w:t>Mainly sandy</w:t>
      </w:r>
      <w:r>
        <w:rPr>
          <w:b/>
        </w:rPr>
        <w:t xml:space="preserve"> </w:t>
      </w:r>
      <w:r>
        <w:rPr/>
        <w:t>beach (99%), rip rap, pipe entering water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Shoreline:</w:t>
      </w:r>
      <w:r>
        <w:rPr>
          <w:color w:val="000000"/>
          <w:sz w:val="22"/>
          <w:szCs w:val="22"/>
        </w:rPr>
        <w:t xml:space="preserve"> </w:t>
      </w:r>
      <w:r>
        <w:rPr/>
        <w:t>beach and pier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River Bottom:</w:t>
      </w:r>
      <w:r>
        <w:rPr>
          <w:color w:val="000000"/>
          <w:sz w:val="22"/>
          <w:szCs w:val="22"/>
        </w:rPr>
        <w:t xml:space="preserve"> sandy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Water:</w:t>
      </w:r>
      <w:r>
        <w:rPr>
          <w:color w:val="000000"/>
          <w:sz w:val="22"/>
          <w:szCs w:val="22"/>
        </w:rPr>
        <w:t xml:space="preserve"> NR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Plants in the Water: </w:t>
      </w:r>
      <w:r>
        <w:rPr/>
        <w:t>NRx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*NR = Not read/recorde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291580" cy="8911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891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345"/>
                              <w:gridCol w:w="709"/>
                              <w:gridCol w:w="611"/>
                              <w:gridCol w:w="824"/>
                              <w:gridCol w:w="410"/>
                              <w:gridCol w:w="948"/>
                              <w:gridCol w:w="2039"/>
                              <w:gridCol w:w="2081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9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hys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Air Temperature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43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°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.4°F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ind Speed: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43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Anemomet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mph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eauf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ire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11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&gt;75% cloud cove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o Rain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he past 3 days:</w:t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47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ining the entire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ides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Measured to the water’s surface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ater Height (cm)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46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09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:25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Baseline meas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is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alling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da-D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a-DK"/>
                                    </w:rPr>
                                    <w:t xml:space="preserve">90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da-D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a-DK"/>
                                    </w:rPr>
                                    <w:t xml:space="preserve">87.96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da-D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a-DK"/>
                                    </w:rPr>
                                    <w:t>254 c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  <w:lang w:val="da-DK"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val="da-DK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Current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Knots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Ebb/Flood/Sti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10 AM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b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ater Temperature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:44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°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.2°F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urbidity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Long tub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25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 cm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alinity-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Hydromete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56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.7 ppt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Standardized Salinity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–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DO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Meter/probe – reading provided nor realistic so not recorded her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i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Tem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pm 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% satur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pH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Mete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56 AM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itr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hosph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  <w:t>Alkalinity-</w:t>
                                  </w:r>
                                  <w:r>
                                    <w:rPr>
                                      <w:i/>
                                      <w:iCs/>
                                      <w:szCs w:val="24"/>
                                    </w:rPr>
                                    <w:t xml:space="preserve">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9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Biological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Fish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eine 5 pull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Length of longest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tlantic Silversid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5 c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5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ish Totals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 54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1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ermit Cra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tenophore spp.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  <w:t>Macroinvertebrate Total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 45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2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Sediment Core –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H2S smell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xid Top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il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Grain Size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ther Featur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Error in recording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re: clay, mud, sand, gravel, pebbles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re: shells, leaves, macroinvertebrates, living vegetation, wood, brick, coal, sla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oats- 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North/Southbound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Light/Loa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ommercial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creational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701.7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345"/>
                        <w:gridCol w:w="709"/>
                        <w:gridCol w:w="611"/>
                        <w:gridCol w:w="824"/>
                        <w:gridCol w:w="410"/>
                        <w:gridCol w:w="948"/>
                        <w:gridCol w:w="2039"/>
                        <w:gridCol w:w="2081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99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Physical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Air Temperature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43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°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.4°F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ind Speed: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43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Anemomet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mph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Beaufo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ire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11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&gt;75% cloud cove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o Rain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he past 3 days:</w:t>
                            </w:r>
                          </w:p>
                        </w:tc>
                        <w:tc>
                          <w:tcPr>
                            <w:tcW w:w="76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7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ining the entire day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ides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Measured to the water’s surface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ater Height (cm) 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46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09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:25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Baseline meas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Risi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alling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da-D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a-DK"/>
                              </w:rPr>
                              <w:t xml:space="preserve">90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da-D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a-DK"/>
                              </w:rPr>
                              <w:t xml:space="preserve">87.96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da-D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a-DK"/>
                              </w:rPr>
                              <w:t>254 cm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  <w:lang w:val="da-DK"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da-DK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Current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Knots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Ebb/Flood/Still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10 AM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bb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ater Temperature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:44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°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.2°F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urbidity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Long tube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25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 cm</w:t>
                            </w:r>
                          </w:p>
                        </w:tc>
                        <w:tc>
                          <w:tcPr>
                            <w:tcW w:w="4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alinity-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Hydromete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56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.7 ppt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tandardized Salinity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–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DO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Meter/probe – reading provided nor realistic so not recorded here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ime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Tem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ppm 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pm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% saturatio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H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Mete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56 AM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itr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hosph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Alkalinity-</w:t>
                            </w: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 xml:space="preserve">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9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Biological-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Fish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Seine 5 pull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Length of longest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tlantic Silversid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5 cm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5 cm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ish Totals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 54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1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Macroinvertebrate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ermit Crab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tenophore spp.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bidi="en-US"/>
                              </w:rPr>
                              <w:t>Macroinvertebrate Total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 45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2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ediment Core –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Length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H2S smell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xid Top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il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Grain Size 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ther Features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Error in recording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re: clay, mud, sand, gravel, pebbles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re: shells, leaves, macroinvertebrates, living vegetation, wood, brick, coal, slag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Boats- NR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North/Southbound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Light/Loaded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mmercial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creational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00:27:00Z</dcterms:created>
  <dc:creator>Trial User</dc:creator>
  <dc:description/>
  <cp:keywords/>
  <dc:language>en-US</dc:language>
  <cp:lastModifiedBy>Margie Turrin</cp:lastModifiedBy>
  <cp:lastPrinted>2023-04-29T20:26:00Z</cp:lastPrinted>
  <dcterms:modified xsi:type="dcterms:W3CDTF">2023-04-30T00:27:00Z</dcterms:modified>
  <cp:revision>2</cp:revision>
  <dc:subject/>
  <dc:title>RIVER MILE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c1a3f83679911a3f82da93f09c886c60a2552f1c1e9820463f1eb8e090defc</vt:lpwstr>
  </property>
</Properties>
</file>